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579495" cy="22472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M SM 2010</w:t>
        <w:br/>
        <w:t>Plats: Eriksdalsbadet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EurostileLTStd"/>
          <w:sz w:val="24"/>
          <w:szCs w:val="24"/>
        </w:rPr>
      </w:pPr>
      <w:r>
        <w:rPr>
          <w:rFonts w:cs="EurostileLTStd" w:ascii="Century Gothic" w:hAnsi="Century Gothic"/>
          <w:sz w:val="24"/>
          <w:szCs w:val="24"/>
        </w:rPr>
        <w:t xml:space="preserve">Tävlingstider: </w:t>
        <w:tab/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örsök </w:t>
        <w:tab/>
        <w:t xml:space="preserve">Insim </w:t>
        <w:tab/>
        <w:t xml:space="preserve">Final </w:t>
        <w:tab/>
        <w:t>Insim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nsdag 1 december </w:t>
        <w:tab/>
        <w:tab/>
        <w:t>16.30-18.00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orsdag 2 december </w:t>
        <w:tab/>
        <w:t xml:space="preserve">10.00 </w:t>
        <w:tab/>
        <w:t xml:space="preserve">08.00 </w:t>
        <w:tab/>
        <w:t xml:space="preserve">18.00 </w:t>
        <w:tab/>
        <w:t>16.00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redag 3 december </w:t>
        <w:tab/>
        <w:t xml:space="preserve">10.00 </w:t>
        <w:tab/>
        <w:t xml:space="preserve">08.00 </w:t>
        <w:tab/>
        <w:t xml:space="preserve">18.00 </w:t>
        <w:tab/>
        <w:t>16.00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ördag 4 december </w:t>
        <w:tab/>
        <w:t xml:space="preserve">10.00 </w:t>
        <w:tab/>
        <w:t xml:space="preserve">08.00 </w:t>
        <w:tab/>
        <w:t xml:space="preserve">18.00 </w:t>
        <w:tab/>
        <w:t>16.00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öndag 5 december </w:t>
        <w:tab/>
        <w:t xml:space="preserve">10.00 </w:t>
        <w:tab/>
        <w:t xml:space="preserve">08.00 </w:t>
        <w:tab/>
        <w:t xml:space="preserve">17.00 </w:t>
        <w:tab/>
        <w:t>15.00</w:t>
      </w:r>
    </w:p>
    <w:p>
      <w:pPr>
        <w:pStyle w:val="Normal"/>
        <w:ind w:left="1304" w:hanging="130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änare:</w:t>
        <w:tab/>
        <w:t>Isabel (0761-647885), Micke (0709-207987)</w:t>
      </w:r>
    </w:p>
    <w:p>
      <w:pPr>
        <w:pStyle w:val="Normal"/>
        <w:ind w:left="1304" w:hanging="1304"/>
        <w:rPr/>
      </w:pPr>
      <w:r>
        <w:rPr>
          <w:rFonts w:cs="Century Gothic" w:ascii="Century Gothic" w:hAnsi="Century Gothic"/>
          <w:sz w:val="24"/>
          <w:szCs w:val="24"/>
        </w:rPr>
        <w:t>Kost:</w:t>
        <w:tab/>
        <w:t>Onsdagen den 1 december är det gemensam middag för Täby’s SM-trupp på Café Vero kl. 18.30 (efter insimmet). Resterande dagar erbjuds lunch för samtliga SM-simmare, mer detaljer kommer.</w:t>
      </w:r>
    </w:p>
    <w:p>
      <w:pPr>
        <w:pStyle w:val="Normal"/>
        <w:ind w:left="1304" w:hanging="130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oende:</w:t>
        <w:tab/>
        <w:t>Det finns ett hotellrum bokat på Hotell Park Inn i Hammarby Sjöstad. Detta är främst till för finalister att använda mellan passen. Använd er gärna av denna möjlighet!</w:t>
      </w:r>
    </w:p>
    <w:p>
      <w:pPr>
        <w:pStyle w:val="Normal"/>
        <w:ind w:left="1304" w:hanging="130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ssage:</w:t>
        <w:tab/>
        <w:t>Det kommer att finnas möjlighet till massage under tävlingarna(ej torsdag). Bengt är det som knådar! Använd gärna den möjligheten till bästa återhämtning mellan loppen.</w:t>
      </w:r>
    </w:p>
    <w:p>
      <w:pPr>
        <w:pStyle w:val="Normal"/>
        <w:ind w:left="1304" w:hanging="130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trustning:</w:t>
        <w:tab/>
        <w:t xml:space="preserve">Under tävlingen är det TYR som gäller, alla ska ha hämtat ut sin overall på Vattenbutiken i Arninge (alla SM-simmare får varsin overall)! Tröjor och badmössor är på väg. 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BS!</w:t>
        <w:tab/>
        <w:t>Tänk på att det är rusningstrafik vissa tider som ni ska ta er till Eriksdalsbadet. Planera noga ert resande för att slippa onödiga stressmoment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304" w:hanging="1304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ind w:left="1304" w:hanging="1304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Lycka till!</w:t>
      </w:r>
    </w:p>
    <w:p>
      <w:pPr>
        <w:pStyle w:val="Normal"/>
        <w:ind w:left="1304" w:hanging="1304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</w:r>
      <w:r>
        <w:br w:type="page"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eltagare från Täby Sim</w:t>
      </w:r>
    </w:p>
    <w:tbl>
      <w:tblPr>
        <w:tblW w:w="59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540"/>
        <w:gridCol w:w="2860"/>
      </w:tblGrid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Alshammar There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Alshammar There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Alshammar Theres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ri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Coleman Mich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Rygg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Coleman Mich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Fri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Coleman Mich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ri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Coleman Michel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Rygg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jdervik Rebec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jdervik Rebec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jdervik Rebec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Rygg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Medley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Medley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ri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Rygg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ricsson Lovis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ri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Ewerbring Josephi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Medley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Medley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Rygg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Rygg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Holmberg Sebast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järil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Medley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Johansson Emeli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Lindström El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Lindström El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Bröst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Magnusson Lin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ri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Magnusson Linu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ri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järil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ri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ri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Fri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Thulin Jaco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4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järilsim Herra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20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50m Fjärilsim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2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400m Medley Damer 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Uusaro Alexand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>3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Fonts w:eastAsia="Times New Roman" w:cs="Calibri"/>
                <w:sz w:val="20"/>
                <w:szCs w:val="20"/>
                <w:lang w:eastAsia="sv-SE"/>
              </w:rPr>
              <w:t xml:space="preserve">100m Fjärilsim Da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b/>
          <w:sz w:val="32"/>
          <w:szCs w:val="32"/>
          <w:lang w:val="en-US"/>
        </w:rPr>
        <w:t>Lag dame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4x50 me </w:t>
        <w:tab/>
        <w:tab/>
        <w:t>4x100 me</w:t>
        <w:tab/>
        <w:tab/>
        <w:t xml:space="preserve">4x50 fr </w:t>
        <w:tab/>
        <w:tab/>
        <w:t xml:space="preserve">4x100 fr </w:t>
        <w:br/>
      </w:r>
    </w:p>
    <w:p>
      <w:pPr>
        <w:pStyle w:val="Normal"/>
        <w:tabs>
          <w:tab w:val="clear" w:pos="1304"/>
          <w:tab w:val="left" w:pos="1815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Lag herrar</w:t>
        <w:tab/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4x50 me</w:t>
        <w:tab/>
        <w:tab/>
        <w:t>4x100 me</w:t>
        <w:tab/>
        <w:tab/>
        <w:t>4x50 fr</w:t>
        <w:tab/>
        <w:tab/>
        <w:t>4x100 fr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6:00Z</dcterms:created>
  <dc:creator>Isabel</dc:creator>
  <dc:description/>
  <dc:language>en-US</dc:language>
  <cp:lastModifiedBy>Isabel</cp:lastModifiedBy>
  <dcterms:modified xsi:type="dcterms:W3CDTF">2010-11-30T10:16:00Z</dcterms:modified>
  <cp:revision>2</cp:revision>
  <dc:subject/>
  <dc:title/>
</cp:coreProperties>
</file>